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MU HİZMETLERİ STANDARTLARI TABLOSU</w:t>
      </w:r>
    </w:p>
    <w:p>
      <w:pPr>
        <w:pStyle w:val="Normal"/>
        <w:jc w:val="center"/>
        <w:rPr>
          <w:b/>
          <w:b/>
        </w:rPr>
      </w:pPr>
      <w:r>
        <w:rPr>
          <w:b/>
        </w:rPr>
        <w:t>YEŞİLTEPE ORTAOKULU</w:t>
      </w:r>
    </w:p>
    <w:tbl>
      <w:tblPr>
        <w:tblW w:w="52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442"/>
        <w:gridCol w:w="8150"/>
        <w:gridCol w:w="3112"/>
      </w:tblGrid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RA</w:t>
            </w:r>
          </w:p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</w:t>
            </w:r>
          </w:p>
          <w:p>
            <w:pPr>
              <w:pStyle w:val="Normal"/>
              <w:rPr/>
            </w:pPr>
            <w:r>
              <w:rPr/>
              <w:t>AD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AŞVURUDA İSTENİLEN BELGELER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İZMETİN TAMAMLANMA SÜRESİ</w:t>
            </w:r>
          </w:p>
          <w:p>
            <w:pPr>
              <w:pStyle w:val="Normal"/>
              <w:rPr/>
            </w:pPr>
            <w:r>
              <w:rPr/>
              <w:t>(EN GEÇ)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YENİ ÖĞRENCİ KAYITLARI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Şehit Ve Muharip Gazi Çocukları İle Özel Eğitime İhtiyacı Olan Çocuklar İçin Durumlarını Gösteren Belge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Veli Sözleşmesi ( Okul Tarafından Verilecektir.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Öğrencinin Okul Kayıt Alanında İkamet Ediyor Olması(İ.K.Y.Madde 17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SINIFI KAYITLARI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T.C. Kimlik Numarası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Öğrenci Kayıt Başvuru Ve Öğrenci Bilgi Formu(Veli Tarafından Doldurulacaktır)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LKOKULLARA ve ORTAOKULLARA ÖĞRENCİ NAKİL VE GEÇİŞLER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Öğrencinin Okul Kayıt Alanında İkamet Ediyor Olması Olduğunu Gösteren belge( İkametgah belgesi, Elektrik, Su,Telefon Faturaları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e-okul nakil istek  veya   nakil ona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iğer Okuldan Onay Gelene Kadar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RTDIŞINDAN ÖĞRENCİ NAKLİ 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TC Kimlik numaralı Nüfus Cüzdanı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Denklik Belgesi (İlçe MEM’ den alınacak) 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ÖĞRENİM BELGESİ, ÖĞRENCİ BELGESİ, DİPLOMA KAYIP BELGESİ, KAYITLARI YOK OLANLARA VERİLECEK BELGE 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avaş, Sel, Deprem, Yangın Gibi Nedenlerle Okul Kayıtları Yok Olmuş İse, Öğrenim Durumlarını Kanıtlayan Bel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C Kimlik Numaralı Kimlik Fotokopi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DEVAM-DEVAMSIZLIK TAKİB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Veli Telefon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>
          <w:trHeight w:val="2098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GEZİ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Okul Tarafından Verilecek İzin Formu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Veli Adresi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Veli Telefon Numarası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NAVLARA HAZIRLIK VE YETİŞTİRME KURSLARINA KATILIM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Veli İzin Dilekç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NCİ  İZİN İSTEMİ (VELİ)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Veli Sözlü Beyan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astalık İzinleri İçin Sağlık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 EŞ - ÇOCUK YARDIMINDAN YARARLANMA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Onaylı Nüfus Kayıt Örneği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Bakmakla Yükümlü Olduğuna Dair Beyannam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Form3 (İlgili Diğer Yerler Okul Tarafından Doldurulacaktı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GÖREV YERİ BELGESİ VE HİZMET CETVEL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Mebbis Üzerinden Verilecektir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>
          <w:trHeight w:val="787" w:hRule="atLeast"/>
        </w:trPr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MAAŞ BORDROSU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Emekli Sicil Numarası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emur Sicil Numarası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İZİN BELG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orm Dilekçesi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C Kimlik Numarası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İzin Adr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ÖĞRETMEN VE PERSONEL DOĞUM YARDIMI İSTEM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Dilekç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Çocuğun Doğum Raporu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  <w:tr>
        <w:trPr/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TALIK RAPORLARININ İZNE ÇEVRİLMESİ</w:t>
            </w:r>
          </w:p>
        </w:tc>
        <w:tc>
          <w:tcPr>
            <w:tcW w:w="8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1.Raporu Gösterir Sevk Belgesi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 Dakika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firstLine="708"/>
        <w:jc w:val="both"/>
        <w:rPr/>
      </w:pPr>
      <w:r>
        <w:rPr/>
        <w:t>Başvuru esnasında yukarıda belirtilen belgelerin dışında belge istenilmesi veya başvuru eksiksiz belge ile yapıldığı halde, hizmetin belirtilen sürede tamamlanmaması durumunda ilk müracaat yerine ya da ikinci müracaat yerine başvurunu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370</wp:posOffset>
                </wp:positionV>
                <wp:extent cx="8032115" cy="1696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115" cy="1696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6"/>
                              <w:gridCol w:w="4221"/>
                              <w:gridCol w:w="1568"/>
                              <w:gridCol w:w="4714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2649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U HİZMETLERİ STANDARTLARI TABLOS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6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 xml:space="preserve">İlk Müracaat Yeri: YEŞİLTEPE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RTAOKULU</w:t>
                                  </w:r>
                                </w:p>
                              </w:tc>
                              <w:tc>
                                <w:tcPr>
                                  <w:tcW w:w="62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kinci Müracaat Yeri: İlçe Milli Eğitim Müdürlüğ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EHMET ELMAS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İsim   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SUL AC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kul Müdürü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Unvan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İlçe Milli Eğitim Müdür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YEŞİLTEPE KÖYÜ ADIYAMAN ÇELİKHAN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Adres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IYAMAN ÇELİKH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376310376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Tel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xs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Faks 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5015@meb.k12.tr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E-Posta :</w:t>
                                  </w:r>
                                </w:p>
                              </w:tc>
                              <w:tc>
                                <w:tcPr>
                                  <w:tcW w:w="47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.45pt;height:133.6pt;mso-wrap-distance-left:7.05pt;mso-wrap-distance-right:7.05pt;mso-wrap-distance-top:0pt;mso-wrap-distance-bottom:0pt;margin-top:3.1pt;mso-position-vertical-relative:text;margin-left:3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4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6"/>
                        <w:gridCol w:w="4221"/>
                        <w:gridCol w:w="1568"/>
                        <w:gridCol w:w="4714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12649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U HİZMETLERİ STANDARTLARI TABLOSU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67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 xml:space="preserve">İlk Müracaat Yeri: YEŞİLTEPE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RTAOKULU</w:t>
                            </w:r>
                          </w:p>
                        </w:tc>
                        <w:tc>
                          <w:tcPr>
                            <w:tcW w:w="62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kinci Müracaat Yeri: İlçe Milli Eğitim Müdürlüğü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HMET ELMAS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İsim   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UL ACAR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ul Müdürü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Unvan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İlçe Milli Eğitim Müdürü.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ŞİLTEPE KÖYÜ ADIYAMAN ÇELİKHAN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Adres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IYAMAN ÇELİKHAN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efon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376310376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Tel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xs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Faks 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21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</w:t>
                            </w:r>
                          </w:p>
                        </w:tc>
                        <w:tc>
                          <w:tcPr>
                            <w:tcW w:w="42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5015@meb.k12.tr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E-Posta :</w:t>
                            </w:r>
                          </w:p>
                        </w:tc>
                        <w:tc>
                          <w:tcPr>
                            <w:tcW w:w="47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ab/>
      </w:r>
    </w:p>
    <w:sectPr>
      <w:type w:val="nextPage"/>
      <w:pgSz w:orient="landscape" w:w="16838" w:h="11906"/>
      <w:pgMar w:left="1418" w:right="1418" w:gutter="0" w:header="0" w:top="28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5z0">
    <w:name w:val="WW8Num5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 w:bidi="ar-SA"/>
    </w:rPr>
  </w:style>
  <w:style w:type="character" w:styleId="Blockname2">
    <w:name w:val="blockname2"/>
    <w:qFormat/>
    <w:rPr>
      <w:color w:val="2A2A2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1:13:00Z</dcterms:created>
  <dc:creator>arge3</dc:creator>
  <dc:description/>
  <cp:keywords/>
  <dc:language>en-US</dc:language>
  <cp:lastModifiedBy>user</cp:lastModifiedBy>
  <cp:lastPrinted>2012-12-07T09:46:00Z</cp:lastPrinted>
  <dcterms:modified xsi:type="dcterms:W3CDTF">2024-02-27T11:17:00Z</dcterms:modified>
  <cp:revision>3</cp:revision>
  <dc:subject/>
  <dc:title>KAMU HİZMETLERİ STANDARTLARI TABLOSU (Örnektir)</dc:title>
</cp:coreProperties>
</file>